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994" w:hanging="0"/>
        <w:jc w:val="right"/>
        <w:rPr/>
      </w:pPr>
      <w:r>
        <w:rPr/>
        <w:t xml:space="preserve"> </w:t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от  18 декабря 2015 года                                                                                                     №  13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</w:t>
      </w:r>
    </w:p>
    <w:p>
      <w:pPr>
        <w:pStyle w:val="Heading4"/>
        <w:rPr>
          <w:szCs w:val="24"/>
        </w:rPr>
      </w:pPr>
      <w:r>
        <w:rPr>
          <w:szCs w:val="24"/>
        </w:rPr>
        <w:t>на 2016 год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szCs w:val="24"/>
        </w:rPr>
        <w:t>В соответствии с пунктом 4 статьи 2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  <w:r>
        <w:rPr>
          <w:sz w:val="24"/>
        </w:rPr>
        <w:t xml:space="preserve"> приказом Департамента финансов Ханты-Мансийского автономного  округа - Югры от 09 декабря 2015 года № 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 округа – Югры муниципальным районам и городским округам Ханты-Мансийского автономного округа - Югры, на 2016 год» и решением Думы Белоярского района от 04 декабря 2015 года  № 28 «О бюджете Белоярского района на 2016 год»: 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</w:rPr>
      </w:pPr>
      <w:r>
        <w:rPr>
          <w:sz w:val="24"/>
        </w:rPr>
        <w:t>1. Утвердить 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6 год (далее – Порядок)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</w:rPr>
      </w:pPr>
      <w:r>
        <w:rPr>
          <w:sz w:val="24"/>
        </w:rPr>
        <w:t>2. Бюджетному отделу Комитета по финансам и налоговой политике администрации Белоярского района довести Порядок до органов местного самоуправления поселений, входящих в состав  Белояр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</w:rPr>
      </w:pPr>
      <w:r>
        <w:rPr>
          <w:sz w:val="24"/>
        </w:rPr>
        <w:t>3. Со дня вступления в силу настоящего распоряжения 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>1) распоряжение Комитета по финансам и налоговой политике администрации Белоярского района от 29 декабря 2014 года № 21-р «О порядке определения перечня и кодов целевых статей и видов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5-2017 годы»;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  <w:r>
        <w:rPr>
          <w:b w:val="false"/>
          <w:szCs w:val="24"/>
        </w:rPr>
        <w:t xml:space="preserve">2) </w:t>
      </w:r>
      <w:r>
        <w:rPr>
          <w:b w:val="false"/>
        </w:rPr>
        <w:t>распоряжение  Комитета по финансам и налоговой политике  администрации Белоярского района от 18 декабря 2015 года № 12-р «О внесении изменений в распоряжение Комитета по финансам и налоговой политике администрации Белоярского района от 29 декабря 2014 года № 21-р  «О порядке определения перечня и кодов целевых статей и видов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5-2017 годы»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</w:rPr>
        <w:t>4. Распоряжение подлежит размещению на официальном сайте администрации Белоярского район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Настоящее распоряжение вступает в силу с 1 января 2016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Контроль за выполнением распоряжения возложить </w:t>
      </w:r>
      <w:r>
        <w:rPr>
          <w:color w:val="000000"/>
          <w:sz w:val="24"/>
          <w:szCs w:val="24"/>
        </w:rPr>
        <w:t>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Белоярского района                                                                                                         И.Ю.Гисс </w:t>
        <w:tab/>
        <w:tab/>
        <w:tab/>
        <w:t xml:space="preserve">            </w:t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                    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/>
      </w:pPr>
      <w:r>
        <w:rPr>
          <w:sz w:val="24"/>
          <w:szCs w:val="24"/>
        </w:rPr>
        <w:t>к  распоряжению Комитета по финансам и налоговой политике администрации Белоярского района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8 декабря  2015 года  № 13 -р</w:t>
      </w:r>
    </w:p>
    <w:p>
      <w:pPr>
        <w:pStyle w:val="Normal"/>
        <w:tabs>
          <w:tab w:val="clear" w:pos="720"/>
          <w:tab w:val="left" w:pos="5812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</w:t>
      </w:r>
    </w:p>
    <w:p>
      <w:pPr>
        <w:pStyle w:val="Heading4"/>
        <w:rPr>
          <w:szCs w:val="24"/>
        </w:rPr>
      </w:pPr>
      <w:r>
        <w:rPr>
          <w:szCs w:val="24"/>
        </w:rPr>
        <w:t>на 2016 год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851"/>
        <w:jc w:val="both"/>
        <w:rPr>
          <w:b w:val="false"/>
          <w:b w:val="false"/>
        </w:rPr>
      </w:pPr>
      <w:r>
        <w:rPr>
          <w:b w:val="false"/>
        </w:rPr>
        <w:t>Настоящий Порядок устанавливает механизм определения перечня и кодов целевых статей р</w:t>
      </w:r>
      <w:r>
        <w:rPr>
          <w:b w:val="false"/>
          <w:szCs w:val="24"/>
        </w:rPr>
        <w:t>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 (далее – бюджет района), на 2016 год.</w:t>
      </w:r>
    </w:p>
    <w:p>
      <w:pPr>
        <w:pStyle w:val="Heading4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бщие подходы в части детализации кодов целевых статей расходов бюджета района и бюджетов поселений, в границах Белоярского района (далее – бюджеты поселений):</w:t>
      </w:r>
    </w:p>
    <w:p>
      <w:pPr>
        <w:pStyle w:val="Heading4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1. Целевые статьи расходов бюджетов формируются в соответствии с государственными (муниципальными) программами, не включенными в государственные (муниципальные) программы направлениями деятельности </w:t>
      </w:r>
      <w:r>
        <w:rPr>
          <w:b w:val="false"/>
          <w:bCs/>
          <w:szCs w:val="24"/>
        </w:rPr>
        <w:t xml:space="preserve">органов </w:t>
      </w:r>
      <w:r>
        <w:rPr>
          <w:b w:val="false"/>
          <w:szCs w:val="24"/>
        </w:rPr>
        <w:t>местного самоуправления, наиболее значимых учреждений культуры, указанных в ведомственной структуре расходов соответствующего бюджета, и (или) расходными обязательствами, подлежащими исполнению за счет средств соответствующего бюдже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Код целевой статьи расходов соответствующего бюджета состоит из 10 разрядов. Первые два знака (1-2) определяют код программного (непрограммного) направления расходов, третий знак (3) – код подпрограммы, четвертый и пятый знак (4-5) – код основного мероприятия программы (подпрограммы), последние пять знаков (6-10) определяют код направления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Целевым статьям расходов </w:t>
      </w:r>
      <w:r>
        <w:rPr>
          <w:bCs/>
          <w:sz w:val="24"/>
          <w:szCs w:val="24"/>
        </w:rPr>
        <w:t xml:space="preserve">бюджета района и бюджетов поселений присваиваются уникальные коды, сформированные с применением буквенно-цифрового ряда: 0, 1, 2, 3, 4, 5, 6, 7, 8, 9, 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R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Виды расходов детализируют направление финансового обеспечения расходов бюджетов по целевым статьям классификации расходов. Код вида расходов состоит из трех знаков (группа, подгруппа, элемен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z w:val="24"/>
          <w:szCs w:val="24"/>
        </w:rPr>
        <w:t xml:space="preserve">Для межбюджетных </w:t>
      </w:r>
      <w:r>
        <w:rPr>
          <w:sz w:val="24"/>
          <w:szCs w:val="24"/>
        </w:rPr>
        <w:t>субвенций и иных межбюджетных трансфертов, имеющих целевое назначение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меняются следующие коды видов расходов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для  субвенций – 530 «Субвенции»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для иных межбюджетных трансфертов – 540 «Иные межбюджетные трансферты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sz w:val="24"/>
            <w:szCs w:val="24"/>
          </w:rPr>
          <w:t>Таблица</w:t>
        </w:r>
      </w:hyperlink>
      <w:r>
        <w:rPr>
          <w:sz w:val="24"/>
          <w:szCs w:val="24"/>
        </w:rPr>
        <w:t xml:space="preserve"> отнесения межбюджетных субвенций предоставляемых бюджетам поселений из бюджета района на 2016 год по разделам, подразделам, целевым статьям и видам расходов, а также по кодам доходов приведена в приложении 1 к настоящему Порядк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Таблица</w:t>
        </w:r>
      </w:hyperlink>
      <w:r>
        <w:rPr>
          <w:sz w:val="24"/>
          <w:szCs w:val="24"/>
        </w:rPr>
        <w:t xml:space="preserve"> отнесения иных межбюджетных трансфертов, имеющих целевое назначение, предоставляемых бюджетам поселений из бюджета района на 2016 год по разделам, подразделам, целевым статьям и видам расходов, а также по кодам доходов приведена в приложении 2 к настоящему Порядку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0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8A085B5FFA799D4CC9C4F121612737F93BB1EE28552C4D55B9D9946BDF2503BB317019918AA923A65A0801sDE" TargetMode="External"/><Relationship Id="rId4" Type="http://schemas.openxmlformats.org/officeDocument/2006/relationships/hyperlink" Target="consultantplus://offline/ref=488A085B5FFA799D4CC9C4F121612737F93BB1EE28552C4D55B9D9946BDF2503BB317019918AA923A65A0E01s7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0:00Z</dcterms:created>
  <dc:creator>Андрей</dc:creator>
  <dc:description/>
  <cp:keywords/>
  <dc:language>en-US</dc:language>
  <cp:lastModifiedBy>Ахметчина Надежда Николаевна</cp:lastModifiedBy>
  <cp:lastPrinted>2015-12-28T10:10:00Z</cp:lastPrinted>
  <dcterms:modified xsi:type="dcterms:W3CDTF">2015-12-28T05:04:00Z</dcterms:modified>
  <cp:revision>6</cp:revision>
  <dc:subject/>
  <dc:title/>
</cp:coreProperties>
</file>